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09-88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Clar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November 10,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November 6,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Reappointment Confirmation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confirms the Council President’s reappointment of M.G. Orender, to the Comcast Settlement Community Panel, for a fourth one-year term ending December 31, 201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ackground Information: </w:t>
      </w:r>
      <w:r>
        <w:rPr>
          <w:rFonts w:cs="Arial" w:ascii="Arial" w:hAnsi="Arial"/>
          <w:sz w:val="22"/>
        </w:rPr>
        <w:t xml:space="preserve">Resolution 2003-186-A, approved February 25, 2003, authorized a settlement agreement between the City and </w:t>
      </w:r>
      <w:r>
        <w:rPr>
          <w:rFonts w:cs="Arial" w:ascii="Arial" w:hAnsi="Arial"/>
          <w:i/>
          <w:sz w:val="22"/>
        </w:rPr>
        <w:t>Comcast of Greater Florida/Georgia, Inc</w:t>
      </w:r>
      <w:r>
        <w:rPr>
          <w:rFonts w:cs="Arial" w:ascii="Arial" w:hAnsi="Arial"/>
          <w:sz w:val="22"/>
        </w:rPr>
        <w:t>.  The agreement provided for Comcast to make annual payments of $150,000 over a period of 10-years.  Grants from the settlement payments are to be awarded by a community panel comprised of five members, of which one member is to be appointed by the Council President and ratified by the Counc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Orender is the President of Hampton Golf, Inc. and resides in Jacksonville Beach within Council District #13.  He was initially appointed in the 2006 and has served continuously since th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ttendance:</w:t>
      </w:r>
      <w:r>
        <w:rPr>
          <w:rFonts w:cs="Arial" w:ascii="Arial" w:hAnsi="Arial"/>
          <w:sz w:val="22"/>
        </w:rPr>
        <w:t xml:space="preserve"> Panel staff report that Mr. Orender has not missed a meeting in the past couple of yea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Comcast Community Settlement Panel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2716036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43:00Z</dcterms:created>
  <dc:creator>REWelsh</dc:creator>
  <dc:description/>
  <cp:keywords/>
  <dc:language>en-US</dc:language>
  <cp:lastModifiedBy>REWelsh</cp:lastModifiedBy>
  <cp:lastPrinted>2004-12-16T11:18:00Z</cp:lastPrinted>
  <dcterms:modified xsi:type="dcterms:W3CDTF">2009-11-12T13:43:00Z</dcterms:modified>
  <cp:revision>2</cp:revision>
  <dc:subject/>
  <dc:title>Bill Type and Number: Resolution </dc:title>
</cp:coreProperties>
</file>